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Ordenanza Nº 83/12, que cambia el sentido de circulación de la calle 30 de nuestr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una primera etapa se dispuso el cambio mencionado en el tramo desde Boulevard Favaloro hasta calle 31 José Cereij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ara optimizar el tránsito en la arteria mencionada (calle 30) se ha dispuesto que el sentido de circulación se modifique en toda la extensión de la call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cambio de circulación se dispone desde calle 31 José Cereijo, hasta calle 1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mantener el vallado que se ha implementado en la intersección de Favaloro y calle 30, hasta que la comunidad se adapte al cambio propuest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 122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Derógase la Ordenanza Nº 83/12.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ispóngase como circulación obligatoria en sentido ascendente desde ca-</w:t>
      </w:r>
    </w:p>
    <w:p>
      <w:pPr>
        <w:pStyle w:val="Normal"/>
        <w:spacing w:lineRule="auto" w:line="360"/>
        <w:jc w:val="both"/>
        <w:rPr/>
      </w:pPr>
      <w:r>
        <w:rPr/>
        <w:t>--------------------  lle 103 hasta calle 31 (José Cereijo) en toda la extensión de la calle 30.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e implementará una campaña informativa en toda la ciudad con el ob-</w:t>
      </w:r>
    </w:p>
    <w:p>
      <w:pPr>
        <w:pStyle w:val="Normal"/>
        <w:spacing w:lineRule="auto" w:line="360"/>
        <w:jc w:val="both"/>
        <w:rPr/>
      </w:pPr>
      <w:r>
        <w:rPr/>
        <w:t>--------------------  jeto de concientizar y explicar el nuevo tramo del sentido de circulación de la arteria en cuestión por el tiempo que sea necesario; asimismo se instalarán vallas metálicas en las intersecciones de la calle 30 desde Favaloro hasta calle 1 con el objeto de evitar siniestros viales y confusión en el giro correspondiente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ocho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1:18:00Z</dcterms:created>
  <dc:creator>User</dc:creator>
  <dc:description/>
  <cp:keywords/>
  <dc:language>en-US</dc:language>
  <cp:lastModifiedBy>User</cp:lastModifiedBy>
  <dcterms:modified xsi:type="dcterms:W3CDTF">2013-12-02T22:33:00Z</dcterms:modified>
  <cp:revision>3</cp:revision>
  <dc:subject/>
  <dc:title>TESTIMONIO:</dc:title>
</cp:coreProperties>
</file>